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 pomiędzy: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4"/>
          <w:szCs w:val="22"/>
          <w:lang w:eastAsia="pl-PL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kern w:val="2"/>
          <w:sz w:val="24"/>
          <w:szCs w:val="22"/>
          <w:lang w:eastAsia="pl-PL"/>
        </w:rPr>
        <w:t>Żłobkiem Publicznym w Milanówku</w:t>
      </w:r>
      <w:r>
        <w:rPr>
          <w:kern w:val="2"/>
          <w:sz w:val="24"/>
          <w:szCs w:val="22"/>
          <w:lang w:eastAsia="pl-PL"/>
        </w:rPr>
        <w:t xml:space="preserve">, ul. Warszawska 18 a, 05-822 Milanówek posiadającym NIP 5291799245, REGON 013269150 reprezentowanym 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Dyrektora placówki – Panią Dorotę Moń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Zamawiającym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. Przedmiot umowy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zleca, a Wykonawca przyjmuje do realizacji zamówienie na</w:t>
      </w:r>
      <w:r>
        <w:rPr>
          <w:rFonts w:cs="Times New Roman" w:ascii="Times New Roman" w:hAnsi="Times New Roman"/>
          <w:sz w:val="24"/>
          <w:lang w:val="pl-PL" w:eastAsia="pl-PL"/>
        </w:rPr>
        <w:t xml:space="preserve"> zakup i dostawę wyposażenia gastronomicznego i mebli do żłobka Publicznego w Milanówku m.in. pojemników GN, wózków transportowych, Łyżek, desek, noży, chochli, porcjonerów, szafki ze stali nierdzewnej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a umowa obejmuje realizację zamówienia zgodnie z treścią ofert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bookmarkStart w:id="0" w:name="_Hlk8292711"/>
      <w:r>
        <w:rPr>
          <w:rFonts w:cs="Times New Roman" w:ascii="Times New Roman" w:hAnsi="Times New Roman"/>
          <w:sz w:val="24"/>
          <w:szCs w:val="24"/>
          <w:lang w:val="pl-PL"/>
        </w:rPr>
        <w:t>Wykonawca zakupi i dostarczy asortyment bezpośrednio do siedziby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ostawy realizowana będzie w uzgodnionych wcześniej dniach i godzin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Hlk8292711"/>
      <w:r>
        <w:rPr>
          <w:rFonts w:cs="Times New Roman" w:ascii="Times New Roman" w:hAnsi="Times New Roman"/>
          <w:sz w:val="24"/>
          <w:szCs w:val="24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ykonawca zobowiązany jest dostarczyć do siedziby zamawiającego produkty będące przedmiotem zamówienia  w oryginalnych opakowaniach producen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środki czystości będące przedmiotem realizacji niniejszej umowy muszą posiadać termin ważności nie krótszy niż 12 miesięcy od daty dostarczenia do siedziby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dysponuje niezbędną wiedzą i doświadczeniem a oferowane środki czystości posiadają atesty i dokumenty potwierdzające dopuszczenie do obrotu. /Karty charakterystyki/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ówienie zostanie dostarczone w ciągu  maksymalnie 30 dni od podpisani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płata wynagrodzenia za przedmiot umowy nastąpi na podstawie prawidłowo wystawionej faktury doręczonej zamawiającemu  przez Wykonawcę przy dostawi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Za datę doręczenia faktury uważa się dzień doręczenia prawidłowo wystawionej faktury 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Należności będą płatne przez Zamawiającego przelewem na rachunek Wykonawcy w terminie 14 dni od daty doręczenia prawidłowo wystawionej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Spory wynikłe na tle realizacji niniejszej umowy rozstrzygane będą przez sąd powszechny właściwy dla Zamawiającego.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021" w:gutter="0" w:header="0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102"/>
      <w:sz w:val="21"/>
      <w:szCs w:val="21"/>
    </w:rPr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5:00Z</dcterms:created>
  <dc:creator>Marek Kościukiewicz</dc:creator>
  <dc:description/>
  <cp:keywords/>
  <dc:language>en-US</dc:language>
  <cp:lastModifiedBy>Dyr Dyr</cp:lastModifiedBy>
  <cp:lastPrinted>2012-03-09T11:57:00Z</cp:lastPrinted>
  <dcterms:modified xsi:type="dcterms:W3CDTF">2021-07-23T12:35:00Z</dcterms:modified>
  <cp:revision>2</cp:revision>
  <dc:subject/>
  <dc:title>ZAŁĄCZNIK NR 14 do SIWZ</dc:title>
</cp:coreProperties>
</file>