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Publiczny w Milanówku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Warszawska 18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822 Milanówek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ówek 11-05.2022r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YTANIE OFERTOWE nr </w:t>
      </w:r>
      <w:bookmarkStart w:id="0" w:name="_Hlk103164011"/>
      <w:r>
        <w:rPr>
          <w:rFonts w:cs="Times New Roman" w:ascii="Times New Roman" w:hAnsi="Times New Roman"/>
          <w:b/>
          <w:sz w:val="24"/>
          <w:szCs w:val="24"/>
        </w:rPr>
        <w:t xml:space="preserve">ŻP.2610.2.2022.DM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z dnia 11-05-2022.</w:t>
      </w:r>
    </w:p>
    <w:p>
      <w:pPr>
        <w:pStyle w:val="Normal"/>
        <w:spacing w:lineRule="atLeast" w:line="10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:</w:t>
      </w:r>
      <w:bookmarkStart w:id="1" w:name="Bookmark"/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2" w:name="_Hlk97209604"/>
      <w:bookmarkStart w:id="3" w:name="_Hlk78882507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Wykonania robót budowlanych polegających na remoncie pomieszczenia przeznaczonego na zmywalnię naczyń stołowych dla Żłobka Publicznego                     w Milanów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8882507"/>
      <w:bookmarkStart w:id="5" w:name="_Hlk78882507"/>
      <w:bookmarkEnd w:id="1"/>
      <w:bookmarkEnd w:id="5"/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97209604"/>
      <w:bookmarkEnd w:id="6"/>
      <w:r>
        <w:rPr>
          <w:rFonts w:eastAsia="SimSun;宋体" w:cs="Times New Roman" w:ascii="Times New Roman" w:hAnsi="Times New Roman"/>
          <w:sz w:val="24"/>
          <w:szCs w:val="24"/>
        </w:rPr>
        <w:t xml:space="preserve">Z uwagi na wartość szacunkową zamówienia, nie przekraczającą kwoty, o której mowa w art. 2 ust. 1 pkt. 1 ustawy z dnia 11 września 2019 r. Prawo zamówień publicznych, zwracam się                z zapytaniem ofertowym o cenę </w:t>
      </w:r>
      <w:r>
        <w:rPr>
          <w:rFonts w:eastAsia="SimSun;宋体" w:cs="Times New Roman" w:ascii="Times New Roman" w:hAnsi="Times New Roman"/>
          <w:strike/>
          <w:sz w:val="24"/>
          <w:szCs w:val="24"/>
        </w:rPr>
        <w:t>dostaw/usług/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robót budowla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Zamawiającego: </w:t>
      </w:r>
    </w:p>
    <w:p>
      <w:pPr>
        <w:pStyle w:val="NormalWeb"/>
        <w:spacing w:before="0" w:after="0"/>
        <w:ind w:left="567" w:hanging="0"/>
        <w:rPr/>
      </w:pPr>
      <w:r>
        <w:rPr/>
        <w:t>Żłobek Publiczny w Milanówku</w:t>
      </w:r>
    </w:p>
    <w:p>
      <w:pPr>
        <w:pStyle w:val="NormalWeb"/>
        <w:spacing w:before="0" w:after="0"/>
        <w:ind w:left="567" w:hanging="0"/>
        <w:rPr/>
      </w:pPr>
      <w:r>
        <w:rPr/>
        <w:t>ul. Warszawska 18a, 05-822 Milanówek,</w:t>
      </w:r>
    </w:p>
    <w:p>
      <w:pPr>
        <w:pStyle w:val="NormalWeb"/>
        <w:spacing w:before="0" w:after="0"/>
        <w:ind w:left="567" w:hanging="0"/>
        <w:rPr>
          <w:lang w:eastAsia="zxx" w:bidi="zxx"/>
        </w:rPr>
      </w:pPr>
      <w:bookmarkStart w:id="7" w:name="_Hlk102997365"/>
      <w:bookmarkEnd w:id="7"/>
      <w:r>
        <w:rPr/>
        <w:t xml:space="preserve">tel. 509350896, e-mail: </w:t>
      </w:r>
      <w:hyperlink r:id="rId2">
        <w:r>
          <w:rPr>
            <w:rStyle w:val="InternetLink"/>
            <w:lang w:val="pl-PL"/>
          </w:rPr>
          <w:t>sekretariat</w:t>
        </w:r>
        <w:r>
          <w:rPr>
            <w:rStyle w:val="InternetLink"/>
          </w:rPr>
          <w:t>@</w:t>
        </w:r>
        <w:r>
          <w:rPr>
            <w:rStyle w:val="InternetLink"/>
            <w:lang w:val="pl-PL"/>
          </w:rPr>
          <w:t>zlobek</w:t>
        </w:r>
        <w:r>
          <w:rPr>
            <w:rStyle w:val="InternetLink"/>
          </w:rPr>
          <w:t>.milanowek.pl</w:t>
        </w:r>
      </w:hyperlink>
    </w:p>
    <w:p>
      <w:pPr>
        <w:pStyle w:val="NormalWeb"/>
        <w:spacing w:before="0" w:after="0"/>
        <w:ind w:left="567" w:hanging="0"/>
        <w:rPr>
          <w:lang w:eastAsia="zxx" w:bidi="zxx"/>
        </w:rPr>
      </w:pPr>
      <w:r>
        <w:rPr>
          <w:lang w:eastAsia="zxx" w:bidi="zxx"/>
        </w:rPr>
      </w:r>
      <w:bookmarkStart w:id="8" w:name="_Hlk102997365"/>
      <w:bookmarkStart w:id="9" w:name="_Hlk102997365"/>
      <w:bookmarkEnd w:id="9"/>
    </w:p>
    <w:p>
      <w:pPr>
        <w:pStyle w:val="NormalWeb"/>
        <w:spacing w:before="0" w:after="0"/>
        <w:ind w:left="567" w:hanging="0"/>
        <w:rPr/>
      </w:pPr>
      <w:r>
        <w:rPr>
          <w:b/>
        </w:rPr>
        <w:t xml:space="preserve">Opis przedmiotu zamówienia oraz zakres zamówienia </w:t>
      </w:r>
    </w:p>
    <w:p>
      <w:pPr>
        <w:pStyle w:val="ListParagraph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ac remontowych polegających na przystosowaniu pomieszczenia                    na zmywalnię naczyń stołowych dla potrzeb Żłobka Publicznego w Milanów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firstLine="142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określa załącznik nr 1 do zapytania ofertowego.</w:t>
      </w:r>
    </w:p>
    <w:p>
      <w:pPr>
        <w:pStyle w:val="NormalWeb"/>
        <w:ind w:left="426" w:hanging="0"/>
        <w:rPr>
          <w:b/>
          <w:b/>
          <w:bCs/>
        </w:rPr>
      </w:pPr>
      <w:r>
        <w:rPr>
          <w:b/>
          <w:bCs/>
        </w:rPr>
        <w:t>Kod klasyfikacji Wspólnego Słownika Zamówień (CPV):</w:t>
      </w:r>
    </w:p>
    <w:p>
      <w:pPr>
        <w:pStyle w:val="NormalWeb"/>
        <w:ind w:left="426" w:hanging="0"/>
        <w:rPr/>
      </w:pPr>
      <w:r>
        <w:rPr/>
        <w:t>Kod CPV -45000000-7- roboty budowlane</w:t>
      </w:r>
    </w:p>
    <w:p>
      <w:pPr>
        <w:pStyle w:val="NormalWeb"/>
        <w:ind w:left="426" w:hanging="0"/>
        <w:rPr/>
      </w:pPr>
      <w:r>
        <w:rPr/>
        <w:t>Kod CPV -45332400-7 roboty instalacyjne w zakresie urządzeń sanitarnych</w:t>
      </w:r>
    </w:p>
    <w:p>
      <w:pPr>
        <w:pStyle w:val="NormalWeb"/>
        <w:ind w:left="426" w:hanging="0"/>
        <w:rPr/>
      </w:pPr>
      <w:r>
        <w:rPr/>
        <w:t>Kod CPV- 45442100-8  roboty malarskie</w:t>
      </w:r>
    </w:p>
    <w:p>
      <w:pPr>
        <w:pStyle w:val="NormalWeb"/>
        <w:ind w:left="426" w:hanging="0"/>
        <w:rPr/>
      </w:pPr>
      <w:r>
        <w:rPr/>
        <w:t>Termin realizacji zamówienia: od dnia podpisania umowy do 15 sierpnia 2022 r.               Termin realizacji zamówienia poprzedza przedstawienie harmonogramu robót                            w uzgodnieniu z zamawiającym</w:t>
      </w:r>
    </w:p>
    <w:p>
      <w:pPr>
        <w:pStyle w:val="NormalWeb"/>
        <w:ind w:left="426" w:hanging="0"/>
        <w:rPr>
          <w:kern w:val="2"/>
        </w:rPr>
      </w:pPr>
      <w:r>
        <w:rPr>
          <w:b/>
          <w:bCs/>
          <w:kern w:val="2"/>
        </w:rPr>
        <w:t>Warunki udziału w postępowaniu: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 udzielenie Zamówienia mogą ubiegać się Wykonawcy, którzy posiadają wystarczające możliwości techniczne i organizacyjne, zasoby kadrowe i finansowe do prawidłowego wykonania zamówienia oraz nie są powiązani osobowo lub kapitałowo z Zamawiającym                              i podpiszą stosowne oświadczenie. Przez powiązania osobowe lub kapitałowe rozumie się wzajemne powiązania pomiędzy Zamawiającym lub osobami upoważnionymi do zaciągania zobowiązań w imieniu Zamawiającego lub osobami wykonującymi w imieniu Zamawiającego czynności związane z przygotowaniem i przeprowadzeniem procedury wyboru Wykonawcy a Wykonawcą, polegające w szczególności na: a) uczestniczeniu                       w spółce jako wspólnik spółki cywilnej lub spółki osobowej, posiadaniu co najmniej 10% udziałów lub akcji, pełnieniu funkcji członka organu nadzorczego lub zarządzającego, prokurenta, pełnomocnika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zostawaniu w związku małżeńskim, w stosunku pokrewieństwa lub powinowactwa w linii prostej (rodzice, dzieci, wnuki, teściowie, zięć, synowa),                        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 udzielenie zamówienia mogą ubiegać się Wykonawcy, którzy spełniają warunki udziału                   w postępowaniu dotyczące dysponowania odpowiednim potencjałem technicznym oraz osobami zdolnymi do wykonania zamówienia;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00" w:before="100" w:after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Kryteria oceny ofert: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mawiający dokona wyboru najkorzystniejszej oferty na podstawie kryterium oceny ofert:</w:t>
      </w:r>
    </w:p>
    <w:p>
      <w:pPr>
        <w:pStyle w:val="Normal"/>
        <w:suppressAutoHyphens w:val="false"/>
        <w:spacing w:lineRule="atLeast" w:line="100" w:before="100" w:after="100"/>
        <w:ind w:left="426" w:hanging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ena oferty – 100 % (max. 100 pkt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 najkorzystniejszą zostanie uznana oferta spełniająca wymagania Zamawiającego, przedstawiająca najniższą cenę za wykonanie zamówienia. Ocenie zostanie poddana cena brutto za realizację całego zamówienia, podana w formularzu oferty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 najkorzystniejszą zostanie uznana oferta, która uzyska najwyższą liczbę punktów.</w:t>
      </w:r>
    </w:p>
    <w:p>
      <w:pPr>
        <w:pStyle w:val="Normal"/>
        <w:suppressAutoHyphens w:val="false"/>
        <w:spacing w:lineRule="atLeast" w:line="100" w:before="10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Jeżeli Zamawiający nie może dokonać wyboru oferty najkorzystniejszej ze względu na to, że oferty uzyskały tyle samo punktów w kryteriach oceny ofert, Zamawiający wezwie Wykonawców, którzy złożyli te oferty do złożenia w terminie określonym przez Zamawiającego ofert dodatkowych. Wykonawcy, składający oferty dodatkowe, nie mogą zaoferować cen brutto wyższych niż zaoferowane w złożonych ofertach pierwotnych.</w:t>
      </w:r>
    </w:p>
    <w:p>
      <w:pPr>
        <w:pStyle w:val="Normal"/>
        <w:suppressAutoHyphens w:val="false"/>
        <w:spacing w:lineRule="atLeast" w:line="100" w:before="10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posób przygotowania oferty: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4.1 W celu potwierdzenia spełniania warunków udziału w postępowaniu do oferty, sporządzonej na formularzu wg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a Nr 2 do Zapytania ofertowego</w:t>
      </w:r>
      <w:r>
        <w:rPr>
          <w:rFonts w:cs="Times New Roman" w:ascii="Times New Roman" w:hAnsi="Times New Roman"/>
          <w:kern w:val="2"/>
          <w:sz w:val="24"/>
          <w:szCs w:val="24"/>
        </w:rPr>
        <w:t>, należy załączy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Oświadczenie o braku powiązań kapitałowych lub osob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aktualny odpis z właściwego rejestru lub z centralnej ewidencji i informacji o działalności gospodarczej, jeżeli odrębne przepisy wymagają wpisu do rejestru lub ewidencji. Wymóg ten zostanie spełniony jeżeli Wykonawca załączy do oferty wydruk z KRS bądź CEIDG,                               w zależności od formy prawnej prowadzonej działalności.</w:t>
      </w:r>
    </w:p>
    <w:p>
      <w:pPr>
        <w:pStyle w:val="Normal"/>
        <w:spacing w:lineRule="atLeast" w:line="100" w:before="0" w:after="0"/>
        <w:ind w:left="142" w:hanging="14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 Oferta wraz z załącznikami  musi być czytelna i sporządzona w języku polskim.</w:t>
      </w:r>
    </w:p>
    <w:p>
      <w:pPr>
        <w:pStyle w:val="Normal"/>
        <w:spacing w:lineRule="atLeast" w:line="100" w:before="0" w:after="0"/>
        <w:ind w:left="142" w:hanging="14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3 Zaleca się wykorzystanie formularzy opracowanych przez Zamawiającego. Wykonawca może zastosować formularze wykazów, informacji i oświadczeń opracowane samodzielnie,                     z zastrzeżeniem - ich treść musi być tożsama z załącznikami do Zapytania ofertowego opracowanymi przez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Calibri"/>
          <w:kern w:val="2"/>
          <w:sz w:val="24"/>
          <w:szCs w:val="24"/>
        </w:rPr>
      </w:pPr>
      <w:r>
        <w:rPr>
          <w:rFonts w:eastAsia="SimSun;宋体" w:cs="Calibri" w:ascii="Times New Roman" w:hAnsi="Times New Roman"/>
          <w:kern w:val="2"/>
          <w:sz w:val="24"/>
          <w:szCs w:val="24"/>
        </w:rPr>
        <w:t>4.4 Oferta musi być podpisana przez osoby upoważnione do reprezentowania Wykonawcy. Wszelkie poprawki lub zmiany w tekście oferty muszą być naniesione w sposób czytelny, datowane i podpisane przez osobę upoważnioną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Calibri"/>
          <w:kern w:val="2"/>
          <w:sz w:val="24"/>
          <w:szCs w:val="24"/>
        </w:rPr>
      </w:pPr>
      <w:r>
        <w:rPr>
          <w:rFonts w:eastAsia="SimSun;宋体" w:cs="Calibri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5 Jeżeli osoba/osoby podpisująca ofertę działa na podstawie pełnomocnictwa, to z jego treści musi wynikać uprawnienie do reprezentowania w postępowaniu (pełnomocnictwo rodzajowe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6 Cena ofertowa, wyrażona w złotych polskich, zaokrąglona do dwóch miejsc po przecinku, podana w kwocie brutto musi uwzględniać całkowity koszt realizacji przedmiotu zamówienia i wszystkie elementy cenotwórcze. Ceny jednostkowe przedstawione w ofercie powinny być również  wyrażone w złotych polskich, zaokrąglona do dwóch miejsc po przecinku. Niezastosowanie się do zaleceń Zamawiającego będzie skutkowało poprawieniem zaistniałych omyłek rachunk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142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7 Wykonawcy ponoszą wszelkie koszty własne związane z przygotowaniem i złożeniem oferty, niezależnie od wyników postęp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0" w:leader="none"/>
          <w:tab w:val="left" w:pos="-345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nformacje dotyczące wyboru najkorzystniejszej ofert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1 Zamawiający wykluczy z udziału w postępowaniu Wykonawców, którzy nie wykażą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ż spełniają warunki udziału w postępowaniu określone przez Zamawiającego w niniejszym Zapytaniu. Ofertę Wykonawcy Wykluczonego uznaje się za odrzucon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2 Zamawiający informuje, iż będzie wzywał Wykonawców do uzupełnienia brakujących dokumentów lub złożenia stosownych wyjaśnień, w zależności od zaistniałej sytuacji faktycznej. Brak odpowiedzi na wezwanie Zamawiającego lub niedotrzymanie termin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nim określonego będzie skutkowało wykluczeniem z udziału w postępowani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3 Zamawiający informuje, iż poprawi w ofertach zaistniałe oczywiste omyłki pisarskie, rachunkowe, o czym powiadomi Wykonawc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4 Zamawiający informuje, iż odrzuci oferty, których treść nie odpowiada treści niniejszego zapytania oraz te zawierające rażąco niską cenę (po uprzednim wezwaniu Wykonawcy</w:t>
      </w:r>
    </w:p>
    <w:p>
      <w:pPr>
        <w:pStyle w:val="Normal"/>
        <w:spacing w:lineRule="atLeast" w:line="100" w:before="0" w:after="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o złożenia wyjaśnień / kalkulacji ceny i ocenie tychże przez Zamawiającego)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ferta stanowi naruszenie zasad uczciwej konkurencji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5 Zamawiający informuje, iż unieważni postępowanie w sytuacji, gdy nie wpłyną oferty, wszystkie oferty zostaną odrzucone lub oferta najwyżej oceniona przewyższa możliwości finansowe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6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mawiający zastrzega sobie możliwość niewyłonienia Wykonawcy/unieważnienia postępowania bez podania przyczyny.</w:t>
      </w:r>
    </w:p>
    <w:p>
      <w:pPr>
        <w:pStyle w:val="Normal"/>
        <w:spacing w:lineRule="atLeast" w:line="10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7 O wyborze najkorzystniejszej oferty Zamawiający zawiadomi oferentów telefonicz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raz zamieści informację na stronie internetowej, na której upubliczniono niniejsze Zapytan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8 Zamawiający zastrzega, iż w sytuacji gdy wyłoniony Wykonawca będzie uchylał się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d podpisania umowy zostanie wybrany Wykonawca, który zajął kolejne miejsca na liście rankingowej, potwierdzi spełnianie warunków udziału w postępowaniu oraz chęć realizacji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9 Wykonawcą, którego oferta zostanie uznana za najkorzystniejszą, zostanie podpisana umo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Miejsce i termin złożenia oferty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Ofertę należy złożyć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osobiście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</w:rPr>
        <w:t>pocztą lub pocztą elektroniczną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(skan dokumentów podpisany przez Wykonawcę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do dnia 24.05.2022r. godz. 10:00 na adres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Żłobek Publiczny w Milanówku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l. Warszawska 18a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05-822 Milanówek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lub e-mail: sekretariat@zlobek.milanowek.p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Liczy się data wpływu do siedziby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Web"/>
        <w:spacing w:before="0" w:after="0"/>
        <w:ind w:left="567" w:hanging="0"/>
        <w:rPr>
          <w:lang w:eastAsia="zxx" w:bidi="zxx"/>
        </w:rPr>
      </w:pPr>
      <w:r>
        <w:rPr>
          <w:kern w:val="2"/>
        </w:rPr>
        <w:t xml:space="preserve">Osoby do kontaktu: Dorota Mońko, Agnieszka Ciurzyńska  </w:t>
      </w:r>
      <w:r>
        <w:rPr/>
        <w:t xml:space="preserve">tel. 509350896, e-mail: </w:t>
      </w:r>
      <w:hyperlink r:id="rId3">
        <w:r>
          <w:rPr>
            <w:rStyle w:val="InternetLink"/>
            <w:lang w:val="pl-PL"/>
          </w:rPr>
          <w:t>sekretariat</w:t>
        </w:r>
        <w:r>
          <w:rPr>
            <w:rStyle w:val="InternetLink"/>
          </w:rPr>
          <w:t>@</w:t>
        </w:r>
        <w:r>
          <w:rPr>
            <w:rStyle w:val="InternetLink"/>
            <w:lang w:val="pl-PL"/>
          </w:rPr>
          <w:t>zlobek</w:t>
        </w:r>
        <w:r>
          <w:rPr>
            <w:rStyle w:val="InternetLink"/>
          </w:rPr>
          <w:t>.milanowek.pl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ferta otrzymana przez Zamawiającego po terminie podanym powyżej nie będzie rozpatrywana i zostanie zwrócona Wykonawcy nie otwar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wca może wprowadzać zmiany lub wycofać złożoną przez siebie propozycję przed terminem upływu jej skład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Żłobka Publicznego w Milanówku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Standard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Mońk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ałącznik nr 1</w:t>
      </w:r>
      <w:bookmarkStart w:id="10" w:name="Bookmark1"/>
      <w:bookmarkEnd w:id="10"/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ŻP.2610.2.2022.D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mówienie obejmuje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nie robót budowlanych polegających na przeprowadzeniu prac adaptacyjno dostosowawczych  pomieszczenia  o wielkości 3,44 m² przeznaczonego na zmywalnię naczyń stołowych dla Żłobka Publicznego              w Milanówku.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Gwarancję minimum 12 miesięcy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lang w:eastAsia="pl-PL"/>
        </w:rPr>
        <w:t>Zmywalnia naczyń stołowych posiadać powinna bezpośrednie połączenie okienkiem podawczym             z pomieszczeniem rozdzielni posiłków w celu odbioru czystych naczyń: wobec tego prace remontowe w adaptowanym  pomieszczeniu będą polegały na zakupie i robociźnie następujących elementów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bicie i obróbka  okna podawczego o wymiarach  60x60cm zamykanego roletą wraz z uzupełnieniem ubytków płytek ściennych po obydwu stronach ścian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kup i montaż rolety  do okna podawczego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Uzupełnienie płytek ściennych do wys.  2m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Fugowanie  i czyszczenie płytek ściennych i  podłogowych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alowanie sufitów i ścian powyżej płytek ściennych farbą lateksową odpowiadającą normom dla pomieszczeń o podwyższonej wilgotnośc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ontaż zmywarki gastronomicznej i urządzenia zmiękczającego wodę (urządzenia zakupione przez zamawiającego) w pomieszczeniu zmywalni naczyń stołowych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zygotowanie odpływów wod-kan i przyłącza wodnego do  zmywarki zgodnie z zasadami BHP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zeniesienie i wymiana 1 umywalki w pomieszczeniu przyszłej zmywalni  oraz 1 umywalki w rozdzielni posiłków z uzupełnieniem  ew. ubytków płytek ściennych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kup i montaż stołu gastronomicznego ze stali nierdzewnej  z jednokomorowym  zlewem lewym o wymiarach odpowiadających wymiarowi pomieszczenia, po zamontowaniu niezbędnych urządzeń. ( wymiary stołu min 85 cm dł do 100cm max, wys. Z blatem 85 cm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kucie bruzdy i przeniesienie gniazda elektrycznego zgodnie z zasadami BHP i przeniesienie w miejsce wskazane przez zamawiającego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Demontaż i przeniesienie  wraz z montażem  grzejnika wraz z ew. obróbką w miejsce wskazane przez zamawiającego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ontaż dodatkowej kratki wentylacyjnej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ontaż stołu wraz z baterią w pomieszczeniu rozdzielni posiłków- na wyposażeniu zamawiającego.</w:t>
      </w:r>
    </w:p>
    <w:p>
      <w:pPr>
        <w:pStyle w:val="Normal"/>
        <w:spacing w:lineRule="auto" w:line="240"/>
        <w:ind w:left="1440" w:hanging="0"/>
        <w:rPr/>
      </w:pPr>
      <w:r>
        <w:rPr/>
      </w:r>
    </w:p>
    <w:p>
      <w:pPr>
        <w:pStyle w:val="Normal"/>
        <w:spacing w:lineRule="auto" w:line="240"/>
        <w:ind w:left="1440" w:hanging="0"/>
        <w:jc w:val="right"/>
        <w:rPr/>
      </w:pPr>
      <w:r>
        <w:rPr/>
        <w:t>Dyrektor Żłobka Publicznego w Milanówku</w:t>
      </w:r>
    </w:p>
    <w:p>
      <w:pPr>
        <w:pStyle w:val="Normal"/>
        <w:spacing w:lineRule="auto" w:line="240"/>
        <w:ind w:left="1440" w:hanging="0"/>
        <w:jc w:val="center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/-/</w:t>
      </w:r>
    </w:p>
    <w:p>
      <w:pPr>
        <w:pStyle w:val="Normal"/>
        <w:spacing w:lineRule="auto" w:line="240" w:before="0" w:after="200"/>
        <w:ind w:left="1440" w:hanging="0"/>
        <w:jc w:val="center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/>
        <w:t>Dorota Mońko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8" w:leader="none"/>
      </w:tabs>
      <w:rPr>
        <w:i/>
        <w:i/>
      </w:rPr>
    </w:pPr>
    <w:r>
      <w:rPr>
        <w:lang w:val="en-US" w:eastAsia="en-US"/>
      </w:rPr>
      <w:drawing>
        <wp:inline distT="0" distB="0" distL="0" distR="0">
          <wp:extent cx="1221740" cy="1113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1068" w:leader="none"/>
        <w:tab w:val="right" w:pos="9072" w:leader="none"/>
      </w:tabs>
      <w:jc w:val="center"/>
      <w:rPr>
        <w:i/>
        <w:i/>
      </w:rPr>
    </w:pPr>
    <w:r>
      <w:rPr>
        <w:i/>
      </w:rPr>
      <w:t>Akademia Jerzyków Żłobek Publiczny w Milanówku</w:t>
    </w:r>
  </w:p>
  <w:p>
    <w:pPr>
      <w:pStyle w:val="Header"/>
      <w:tabs>
        <w:tab w:val="clear" w:pos="4536"/>
        <w:tab w:val="left" w:pos="1068" w:leader="none"/>
        <w:tab w:val="right" w:pos="9072" w:leader="none"/>
      </w:tabs>
      <w:jc w:val="center"/>
      <w:rPr/>
    </w:pPr>
    <w:r>
      <w:rPr>
        <w:i/>
      </w:rPr>
      <w:t xml:space="preserve">ul. Warszawska 18a </w:t>
    </w:r>
  </w:p>
  <w:p>
    <w:pPr>
      <w:pStyle w:val="Header"/>
      <w:tabs>
        <w:tab w:val="clear" w:pos="4536"/>
        <w:tab w:val="left" w:pos="1068" w:leader="none"/>
        <w:tab w:val="right" w:pos="9072" w:leader="none"/>
      </w:tabs>
      <w:jc w:val="center"/>
      <w:rPr>
        <w:i/>
        <w:i/>
      </w:rPr>
    </w:pPr>
    <w:r>
      <w:rPr>
        <w:i/>
      </w:rPr>
      <w:t>05-822 Milanówek</w:t>
    </w:r>
  </w:p>
  <w:p>
    <w:pPr>
      <w:pStyle w:val="Header"/>
      <w:tabs>
        <w:tab w:val="clear" w:pos="4536"/>
        <w:tab w:val="left" w:pos="1068" w:leader="none"/>
        <w:tab w:val="right" w:pos="9072" w:leader="none"/>
      </w:tabs>
      <w:jc w:val="center"/>
      <w:rPr/>
    </w:pPr>
    <w:r>
      <w:rPr>
        <w:i/>
      </w:rPr>
      <w:t>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left" w:pos="10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lobek.milanowek.pl" TargetMode="External"/><Relationship Id="rId3" Type="http://schemas.openxmlformats.org/officeDocument/2006/relationships/hyperlink" Target="mailto:sekretariat@zlobek.milanowe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0:00Z</dcterms:created>
  <dc:creator>Paulina Tokarska</dc:creator>
  <dc:description/>
  <cp:keywords/>
  <dc:language>en-US</dc:language>
  <cp:lastModifiedBy>Żłobek w Milanówku</cp:lastModifiedBy>
  <cp:lastPrinted>2022-05-10T11:29:00Z</cp:lastPrinted>
  <dcterms:modified xsi:type="dcterms:W3CDTF">2022-05-11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