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2</w:t>
      </w:r>
    </w:p>
    <w:p>
      <w:pPr>
        <w:pStyle w:val="Tekstpodstawowy21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A NR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warta w dniu …………………………… pomiędzy:</w:t>
      </w:r>
    </w:p>
    <w:p>
      <w:pPr>
        <w:pStyle w:val="Normal"/>
        <w:spacing w:lineRule="auto" w:line="276"/>
        <w:rPr>
          <w:rFonts w:ascii="Verdana" w:hAnsi="Verdana" w:cs="Arial"/>
          <w:lang w:val="pl-PL"/>
        </w:rPr>
      </w:pPr>
      <w:r>
        <w:rPr>
          <w:rFonts w:cs="Verdana" w:ascii="Verdana" w:hAnsi="Verdana"/>
          <w:color w:val="000000"/>
          <w:szCs w:val="22"/>
        </w:rPr>
        <w:t xml:space="preserve">1.Gminą Milanówek 05-822 ul. Kościuszki 45 NIP </w:t>
      </w:r>
      <w:bookmarkStart w:id="0" w:name="_Hlk57899783"/>
      <w:r>
        <w:rPr>
          <w:rFonts w:cs="Verdana" w:ascii="Verdana" w:hAnsi="Verdana"/>
          <w:color w:val="000000"/>
          <w:szCs w:val="22"/>
        </w:rPr>
        <w:t xml:space="preserve">529-179-92-45 </w:t>
      </w:r>
      <w:bookmarkEnd w:id="0"/>
      <w:r>
        <w:rPr>
          <w:rFonts w:cs="Verdana" w:ascii="Verdana" w:hAnsi="Verdana"/>
          <w:color w:val="000000"/>
          <w:szCs w:val="22"/>
        </w:rPr>
        <w:t>Regon 013269150 w ramach której działa Żłobek Publiczny w Milanówku przy ulicy Warszawskiej 18a</w:t>
      </w:r>
      <w:r>
        <w:rPr>
          <w:rFonts w:cs="Arial" w:ascii="Verdana" w:hAnsi="Verdana"/>
          <w:lang w:val="pl-PL"/>
        </w:rPr>
        <w:t xml:space="preserve"> NIP 5291829874 REGON 385448015 reprezentowaną przez Panią Dorotę Mońko – Dyrektora Żłobka Publicznego w Milanówku  na podstawie pełnomocnictwa Burmistrza Miasta Milanówka z dnia 07-12-2020             nr K.0052.5.155.2020</w:t>
      </w:r>
    </w:p>
    <w:p>
      <w:pPr>
        <w:pStyle w:val="BodyText24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Verdana" w:ascii="Verdana" w:hAnsi="Verdana"/>
          <w:sz w:val="20"/>
          <w:szCs w:val="22"/>
        </w:rPr>
        <w:t xml:space="preserve">zwaną dalej </w:t>
      </w:r>
      <w:r>
        <w:rPr>
          <w:rFonts w:cs="Verdana" w:ascii="Verdana" w:hAnsi="Verdana"/>
          <w:b/>
          <w:sz w:val="20"/>
          <w:szCs w:val="22"/>
        </w:rPr>
        <w:t>„Zamawiającym</w:t>
      </w:r>
      <w:r>
        <w:rPr>
          <w:sz w:val="24"/>
          <w:szCs w:val="24"/>
        </w:rPr>
        <w:t xml:space="preserve"> 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...................................... z siedzibą w ......................................... ul. ............................., reprezentowaną przez: 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wcą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. 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Zamawiający zleca, a Wykonawca przyjmuje do realizacji zamówienie p.n.: </w:t>
      </w:r>
      <w:r>
        <w:rPr>
          <w:rFonts w:cs="Arial" w:ascii="Times New Roman" w:hAnsi="Times New Roman"/>
          <w:sz w:val="24"/>
          <w:lang w:val="pl-PL" w:eastAsia="pl-PL"/>
        </w:rPr>
        <w:t xml:space="preserve">zakup środków higienicznych i środków czystości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Niniejsza umowa obejmuje realizację zamówienia zgodnie z treścią oferty Wykonawc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2. Prawa i Obowiązki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Prawa i obowiązki Zamawiającego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awiający będzie współdziałał z Wykonawcą w celu profesjonalnej realizacji przedmiotu umowy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awiający ma prawo kontroli przebiegu i sposobu realizacji dostawy przez Wykonawcę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awiający zastrzega sobie prawo do udzielenia Wykonawcy zamówień uzupełniających zgodnych z przedmiotem niniejszej umowy, w wysokości nieprzekraczającej 50% wartości zamówienia podstaw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Obowiązki Wykonawc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 w:eastAsia="en-US"/>
        </w:rPr>
      </w:pPr>
      <w:bookmarkStart w:id="1" w:name="_Hlk8292711"/>
      <w:r>
        <w:rPr>
          <w:rFonts w:cs="Times New Roman" w:ascii="Times New Roman" w:hAnsi="Times New Roman"/>
          <w:sz w:val="24"/>
          <w:szCs w:val="24"/>
          <w:lang w:val="pl-PL"/>
        </w:rPr>
        <w:t>Wykonawca zakupi i dostarczy asortyment bezpośrednio do siedziby Zamawiając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Dostawa realizowana będzie w uzgodnionych wcześniej dniach i godzina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bookmarkStart w:id="2" w:name="_Hlk8292711"/>
      <w:r>
        <w:rPr>
          <w:rFonts w:cs="Times New Roman" w:ascii="Times New Roman" w:hAnsi="Times New Roman"/>
          <w:sz w:val="24"/>
          <w:szCs w:val="24"/>
          <w:lang w:val="pl-PL"/>
        </w:rPr>
        <w:tab/>
        <w:t>Wykonawca na co najmniej 2 dni przed planowaną dostawą powiadomi Zamawiającego o terminie dostawy</w:t>
      </w:r>
      <w:bookmarkEnd w:id="2"/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Wykonawca zobowiązany jest dostarczyć do siedziby zamawiającego produkty będące przedmiotem zamówienia  w oryginalnych opakowaniach producent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ystkie środki czystości będące przedmiotem realizacji niniejszej umowy muszą posiadać termin ważności nie krótszy niż 12 miesięcy od daty dostarczenia do siedziby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dysponuje niezbędną wiedzą i doświadczeniem a oferowane środki czystości posiadają atesty i dokumenty potwierdzające dopuszczenie do obrotu. /Karty charakterystyki/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Asortymentowy, jakościowy i ilościowy odbiór przedmiotu umowy dokonany zostanie przez przedstawicieli wskazanych przez Zamawiającego i potwierdzony będzie podpisaniem przez Strony protokołu sporządzonego każdorazowo w formie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3. Osoby odpowiedzialne i przedstawiciele stron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Przedstawicielem Zamawiającego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Przedstawicielem Wykonawc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miana osób wskazanych w ust. 1 i 2 nastąpić może po pisemnym zawiadomieniu przez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drugą stronę i nie stanowi zmiany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4. Termin wykonania umow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ówienie zostanie realizowane nie później  niż  do 27.12.2022 r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pl-PL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ynagrodzenie za przedmiot umowy jest wynagrodzeniem obliczonym jako suma cen poszczególnych pozycji składających się na przedmiot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pl-PL"/>
        </w:rPr>
        <w:t>2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Strony ustalają następujące wynagrodzenie, zgodnie z ofertą Wykonawcy (stanowiącą załącznik do niniejszej umowy), wynos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etto (bez podatku VAT)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…………………….. </w:t>
      </w:r>
      <w:r>
        <w:rPr>
          <w:rFonts w:cs="Times New Roman" w:ascii="Times New Roman" w:hAnsi="Times New Roman"/>
          <w:sz w:val="24"/>
          <w:szCs w:val="24"/>
          <w:lang w:val="pl-PL"/>
        </w:rPr>
        <w:t>zł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słownie: ………………………………………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brutto (łącznie z podatkiem VAT): ………………………….. zł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3. Wynagrodzenie jednostkowe brutto jest niezmienne przez czas trwania umowy i uwzględnia w swej wartości wzrost cen w okresie realizacji przedmiotu umowy. Wynagrodzenie obejmuje również wszelkie koszty związane z realizacją przedmiotu umowy, w tym: koszty transportu i rozładunku oraz wszelkie inne koszty, które Wykonawca poniesie w celu wykonania przedmiotu umowy, jeśli występują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6. Rozliczenie i płatności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Zapłata wynagrodzenia za przedmiot umowy nastąpi na podstawie faktury doręczonej zamawiającemu  przez Wykonawcę przy każdej dostawie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Za datę doręczenia faktury uważa się dzień doręczenia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3. Należności będą płatne przez Zamawiającego przelewem na rachunek Wykonawcy w terminie 14 dni od daty doręczenia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4. Za datę zapłaty uważa się dzień uznania rachunku Wykonawc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5. Faktyczny odbiór zrealizowanej dostawy zostanie udokumentowany poprzez pisemny protokół odbioru zadania sporządzony i podpisany przez obie strony umowy, który będzie załącznikiem do faktury. Jeśli wykonawca nie załączy w. wym. dokumentu do faktury, Zamawiający będzie miał prawo do wstrzymania się z wypłatą wynagrodzenia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7. Odszkodowania i kary umow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Strony ustalają odpowiedzialność odszkodowawczą w formie kar umownych z następujących tytułów i w podanych wysokościach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Wykonawca zapłaci Zamawiającemu karę umowną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- w przypadku odstąpienia przez Wykonawcę od umowy – w wysokości 20 % wartości umownej brutt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- w przypadku w opóźnieniu w realizacji dostawy – w wysokości 0,5% wartości niedostarczonych przedmiotów za każdy dzień opóźnienia w stosunku do terminu określonego w § 4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3. Zamawiający zastrzega sobie prawo dochodzenia od Wykonawcy odszkodo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uzupełniającego do wysokości poniesionej szkody z tytułu nienależytego wykonania przedmiotu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4. Zapłata kar umownych nastąpi każdorazowo w terminie do 7 dni od daty otrzymania wezwania do ich zapłaty wraz z notą obciążeniową. Zamawiający zastrzega sobie prawo potrącenia kar umownych z wynagrodzenia Wykonawc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5. Za szkody wynikłe z nienależytego wykonania przedmiotu umowy Wykonawca odpowiadać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będzie wobec Zamawiającego w oparciu o Kodeks Cywiln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8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a) wykonawca nie przystąpił do realizacji dostawy i nie reaguje na złożone na piśmie wezwanie 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b) wykonawca nie wykonuje obowiązków wynikających z umowy lub też nienależycie wykonuje 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c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Odstąpienie od umowy w przypadkach określonych w ust. 1 powinno nastąpić w formi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pisemnej pod rygorem nieważności, z podaniem uzasadnienia w terminie 30 dni od dnia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ystąpienia okoliczności uzasadniających odstąpieni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9. Zmiana umow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0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ykonawca nie może zbywać na rzecz osób trzecich wierzytelności powstałych w wyniku realizacji 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1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Spory wynikłe na tle realizacji niniejszej umowy rozstrzygane będą przez sąd powszechny właściwy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2. Przepisy szczegól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134" w:right="1021" w:gutter="0" w:header="709" w:top="16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w w:val="102"/>
      <w:sz w:val="21"/>
      <w:szCs w:val="21"/>
    </w:rPr>
  </w:style>
  <w:style w:type="character" w:styleId="WW8Num27z2">
    <w:name w:val="WW8Num27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Arial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;Arial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;Arial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;Arial" w:cs="Arial Unicode MS;Arial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41:00Z</dcterms:created>
  <dc:creator>Marek Kościukiewicz</dc:creator>
  <dc:description/>
  <cp:keywords/>
  <dc:language>en-US</dc:language>
  <cp:lastModifiedBy>Dorota</cp:lastModifiedBy>
  <cp:lastPrinted>2012-03-09T11:57:00Z</cp:lastPrinted>
  <dcterms:modified xsi:type="dcterms:W3CDTF">2022-11-30T09:25:00Z</dcterms:modified>
  <cp:revision>6</cp:revision>
  <dc:subject/>
  <dc:title>ZAŁĄCZNIK NR 14 do SIWZ</dc:title>
</cp:coreProperties>
</file>